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Sibylle" w:date="2007-08-01T11:01:00Z"/>
        </w:rPr>
      </w:pPr>
      <w:ins w:id="0" w:author="Sibylle" w:date="2007-08-01T11:34:00Z">
        <w:r>
          <w:rPr>
            <w:rFonts w:cs="Arial" w:ascii="Arial" w:hAnsi="Arial"/>
            <w:sz w:val="20"/>
            <w:szCs w:val="20"/>
          </w:rPr>
          <w:t>Sehr geehrte Frau Ministerin Schavan,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Sibylle" w:date="2007-08-01T11:01:00Z"/>
        </w:rPr>
      </w:pPr>
      <w:ins w:id="2" w:author="Sibylle" w:date="2007-08-01T11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Sibylle" w:date="2007-08-01T11:07:00Z"/>
        </w:rPr>
      </w:pPr>
      <w:ins w:id="4" w:author="Sibylle" w:date="2007-08-01T11:01:00Z">
        <w:r>
          <w:rPr>
            <w:rFonts w:cs="Arial" w:ascii="Arial" w:hAnsi="Arial"/>
            <w:sz w:val="20"/>
            <w:szCs w:val="20"/>
          </w:rPr>
          <w:t xml:space="preserve">Der TAZ vom 31. 7. 2007 entnehmen wir, dass die am 30. März von der Bundesrepublik Deutschland unterzeichnete UN-Konvention über die Rechte behinderter Menschen in Ihrem Hause unbekannt ist. </w:t>
        </w:r>
      </w:ins>
      <w:ins w:id="5" w:author="Sibylle" w:date="2007-08-01T11:03:00Z">
        <w:r>
          <w:rPr>
            <w:rFonts w:cs="Arial" w:ascii="Arial" w:hAnsi="Arial"/>
            <w:sz w:val="20"/>
            <w:szCs w:val="20"/>
          </w:rPr>
          <w:t>Diesem Zustand möchten wir gerne abhelfen und senden Ihnen daher die genannte Konvention</w:t>
        </w:r>
      </w:ins>
      <w:ins w:id="6" w:author="Sibylle" w:date="2007-08-01T11:32:00Z">
        <w:r>
          <w:rPr>
            <w:rFonts w:cs="Arial" w:ascii="Arial" w:hAnsi="Arial"/>
            <w:sz w:val="20"/>
            <w:szCs w:val="20"/>
          </w:rPr>
          <w:t xml:space="preserve"> mit der Bitte um Bekanntmachung</w:t>
        </w:r>
      </w:ins>
      <w:ins w:id="7" w:author="Sibylle" w:date="2007-08-01T11:03:00Z">
        <w:r>
          <w:rPr>
            <w:rFonts w:cs="Arial" w:ascii="Arial" w:hAnsi="Arial"/>
            <w:sz w:val="20"/>
            <w:szCs w:val="20"/>
          </w:rPr>
          <w:t>. Bitte beachte Sie besonders Artikel</w:t>
        </w:r>
      </w:ins>
      <w:ins w:id="8" w:author="Sibylle" w:date="2007-08-01T11:07:00Z">
        <w:r>
          <w:rPr>
            <w:rFonts w:cs="Arial" w:ascii="Arial" w:hAnsi="Arial"/>
            <w:sz w:val="20"/>
            <w:szCs w:val="20"/>
          </w:rPr>
          <w:t xml:space="preserve"> 24 zum Menschenrecht auf Bildung, zu dessen Umsetzung Sie sich in Zukunft </w:t>
        </w:r>
      </w:ins>
      <w:ins w:id="9" w:author="Sibylle" w:date="2007-08-01T11:11:00Z">
        <w:r>
          <w:rPr>
            <w:rFonts w:cs="Arial" w:ascii="Arial" w:hAnsi="Arial"/>
            <w:sz w:val="20"/>
            <w:szCs w:val="20"/>
          </w:rPr>
          <w:t xml:space="preserve">sicherlich </w:t>
        </w:r>
      </w:ins>
      <w:ins w:id="10" w:author="Sibylle" w:date="2007-08-01T11:07:00Z">
        <w:r>
          <w:rPr>
            <w:rFonts w:cs="Arial" w:ascii="Arial" w:hAnsi="Arial"/>
            <w:sz w:val="20"/>
            <w:szCs w:val="20"/>
          </w:rPr>
          <w:t xml:space="preserve">werden äußern müssen. 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Sibylle" w:date="2007-08-01T11:07:00Z"/>
        </w:rPr>
      </w:pPr>
      <w:ins w:id="12" w:author="Sibylle" w:date="2007-08-01T11:0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Sibylle" w:date="2007-08-01T11:00:00Z"/>
        </w:rPr>
      </w:pPr>
      <w:ins w:id="14" w:author="Sibylle" w:date="2007-08-01T11:07:00Z">
        <w:r>
          <w:rPr>
            <w:rFonts w:cs="Arial" w:ascii="Arial" w:hAnsi="Arial"/>
            <w:sz w:val="20"/>
            <w:szCs w:val="20"/>
          </w:rPr>
          <w:t>Mit freundlichem Gruß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ibylle">
    <w:name w:val="Sibylle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53:00Z</dcterms:created>
  <dc:creator>Sibylle</dc:creator>
  <dc:description/>
  <dc:language>en-US</dc:language>
  <cp:lastModifiedBy>yueksel ugurlu</cp:lastModifiedBy>
  <dcterms:modified xsi:type="dcterms:W3CDTF">2007-08-01T10:53:00Z</dcterms:modified>
  <cp:revision>2</cp:revision>
  <dc:subject/>
  <dc:title>Sehr geehrte Frau Ministerin Schav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53986</vt:r8>
  </property>
  <property fmtid="{D5CDD505-2E9C-101B-9397-08002B2CF9AE}" pid="3" name="_AuthorEmail">
    <vt:lpwstr>sibylle.hausmanns.bag@t-online.de</vt:lpwstr>
  </property>
  <property fmtid="{D5CDD505-2E9C-101B-9397-08002B2CF9AE}" pid="4" name="_AuthorEmailDisplayName">
    <vt:lpwstr>Sibylle Hausmann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